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кономическое развитие и инновационная экономика"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"Поддержка и развитие малого и среднего предпринимательства в муниципальном образовании Кавказский район" муниципальной программы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и инновационная экономика"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держка и развитие малого и среднего предпринимательства в муниципальном образовании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подготовки, переподготовки и повышения квалификации наемных работников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убъектов малого и среднего предпринимательства, осуществляющих внешнеэкономиче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нвестиционной активност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инноваций и промышленного производства, ремесленни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, а также физических лиц, применяющих налог на профессиональный доход (самозанят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Малое и среднее предпринимательство и поддержка индивидуальной предпринимательской инициатив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88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4 годы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27884,7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15841,6 тыс. рублей,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1852,4 тыс. рублей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310,7 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– 2880,0 тыс. руб.,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6511,0 тыс. рублей, из них за счет средств местного бюджета – 4611,0 тыс. руб., внебюджетных источников – 1900,0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малого и среднего предпринимательства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             в 2013 году в муниципальном образовании Кавказский район достигнут высокий темп роста в развитии малого и среднего предпринимательства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3 года в муниципальном образовании Кавказский район зарегистрированы и осуществляют свою деятельность в сфере малого и среднего предпринимательства 5503 единицы хозяйствующих субъектов, в том числе 12 средних предприятий, 721 малое предприятие и 4770 индивидуальных предприним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предыдущего года количество субъектов уменьшилось на 11,4%.</w:t>
        <w:tab/>
        <w:t xml:space="preserve"> Уменьшение обусловлено сокращением числа зарегистрированных предпринимателей без образования юридического лица (на 13% по сравнению с показателем 2012 год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зарегистрированных индивидуальных  предпринимателей вызвано следующими причин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ой конкуренцией (введены в эксплуатацию три новых крупных торговых объект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увеличением с 1 января 2013 года в два раза ставки страховых взносов для индивидуальных предпринимате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чет увеличения тарифов на услуги естественных монопол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Кавказский район в предпринимательском секторе экономики занято 18,2 тыс. человек или 40,4% от численности населения, занятого в экономике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оборот в малом и среднем предпринимательстве по муниципальному образованию составил 35215,2 млн. рублей, при этом темп роста в ценах соответствующих лет зафиксирован на уровне 100,5%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в малом и среднем предпринимательстве по итогам 2013 года составил 689,4 млн. руб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раевом рейтинге по уровню развития малого и среднего предпринимательства по итогам 2013 года Кавказский район в своей группе территорий с многоотраслевой экономикой занимает 1 место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комплексного подхода к удовлетворению потребностей малого и среднего бизнеса в финансовой, имущественной, информационной и иных видах поддержки в муниципальном образовании Кавказский район сформирована и функционирует инфраструктура поддержки субъектов малого и среднего предпринимательства на территории Кавказского района, которая включает в себя 7 организац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Кавказ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зарегистрированы и осуществляют деятельность на территории Кавказ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79"/>
      <w:bookmarkEnd w:id="1"/>
      <w:r>
        <w:rPr>
          <w:rFonts w:cs="Times New Roman" w:ascii="Times New Roman" w:hAnsi="Times New Roman"/>
          <w:sz w:val="28"/>
          <w:szCs w:val="28"/>
        </w:rPr>
        <w:t>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79"/>
      <w:bookmarkEnd w:id="2"/>
      <w:r>
        <w:rPr>
          <w:rFonts w:cs="Times New Roman" w:ascii="Times New Roman" w:hAnsi="Times New Roman"/>
          <w:sz w:val="28"/>
          <w:szCs w:val="28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то же время в сфере малого и среднего предпринимательства в муниципальном образовании Кавказский район имеются нерешенные пробле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ие в местном бюджете достаточного объема ресурсов на развитие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упность банковского кредитования для вновь создаваемых малых предприятий и предпринимателей;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ется недостаток квалифицированных кадров у субъектов малого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. 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, направленная на достижение целей и задач развития системы малого и среднего предпринимательства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позволит согласовать и 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и образовательных организаций по развитию системы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«Поддержка и развитие малого и среднего предпринимательства в муниципальном образовании Кавказский район» представлены в приложении № 1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ожидаемыми результатами реализации мероприятий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субъектов малого и среднего предпринимательства до 5555 един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численности занятых в сфере малого и среднего предпринимательства до 18685 челове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объема инвестиций в основной капитал хозяйствующих субъектов по категории малые и средние предприятия до 764,2 млн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срок реализации </w:t>
      </w:r>
      <w:hyperlink w:anchor="sub_1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>«Поддержка и развитие малого и среднего предпринимательства в муниципальном образовании Кавказский район» рассчитан на период с 2015 по 2021 годы. Этапы реализации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подпрограммы осуществляется за счет средств местного бюджета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2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278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73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88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98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40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на возмещение части затрат в соответствии с приложением №1 «Порядок субсидирования из местного бюджета части затрат субъектов малого предпринимательства на ранней стадии их деятельности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2 «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 постановления администрации муниципального образования Кавказский район от 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(юридическим лицам, индивидуальным предпринимателям), зарегистрированными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3 «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  <w:tab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разработку и реализацию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Н.К. Квасникова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bookmarkStart w:id="3" w:name="sub_1100"/>
      <w:bookmarkEnd w:id="3"/>
      <w:r>
        <w:rPr>
          <w:rFonts w:cs="Times New Roman" w:ascii="Times New Roman" w:hAnsi="Times New Roman"/>
          <w:bCs/>
          <w:sz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 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  <w:gridCol w:w="848"/>
        <w:gridCol w:w="848"/>
        <w:gridCol w:w="848"/>
      </w:tblGrid>
      <w:tr>
        <w:trPr>
          <w:tblHeader w:val="true"/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левой показатель: Численность работников 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2: 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Целевой показатель: Количество проконсультированных по вопросам поддержки и развития субъектов малого и среднего предпринимательства, а также физических лиц, применяющих налог на профессиональный доход (самозанят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 –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:   поддержка субъектов малого и среднего предпринимательства, осуществляющих внешнеэкономическую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:  поддержка в области инноваций и промышленного производства, ремесленнич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bookmarkStart w:id="4" w:name="sub_1100"/>
      <w:bookmarkEnd w:id="4"/>
      <w:r>
        <w:rPr>
          <w:rFonts w:cs="Times New Roman" w:ascii="Times New Roman" w:hAnsi="Times New Roman"/>
          <w:bCs/>
          <w:sz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ероприятий подпрограммы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муниципальном образовани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авказский район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86"/>
        <w:gridCol w:w="1426"/>
        <w:gridCol w:w="1130"/>
        <w:gridCol w:w="993"/>
        <w:gridCol w:w="1140"/>
        <w:gridCol w:w="1133"/>
        <w:gridCol w:w="1696"/>
        <w:gridCol w:w="1700"/>
        <w:gridCol w:w="212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реализаци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, тыс. 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Создание благоприятных условий для развития малого и среднего предпринимательства на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вказский район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56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Мероприятие № 1.</w:t>
            </w:r>
            <w:r>
              <w:rPr>
                <w:rFonts w:eastAsia="Calibri" w:cs="Times New Roman" w:ascii="Times New Roman" w:hAnsi="Times New Roman"/>
              </w:rPr>
              <w:t xml:space="preserve"> 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7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ост числа начинающих предпринимате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ие развитию стартующего бизнес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убъекты мал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Мероприятие № 2.</w:t>
            </w:r>
            <w:r>
              <w:rPr>
                <w:rFonts w:eastAsia="Calibri" w:cs="Times New Roman" w:ascii="Times New Roman" w:hAnsi="Times New Roman"/>
              </w:rPr>
              <w:t xml:space="preserve">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т числа субъектов малого и среднего бизнес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ъекты малого и средн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 3.</w:t>
            </w:r>
            <w:r>
              <w:rPr>
                <w:rFonts w:cs="Times New Roman" w:ascii="Times New Roman" w:hAnsi="Times New Roman"/>
              </w:rPr>
              <w:t xml:space="preserve"> Субсидирование из бюджет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т числа субъектов малого и среднего предпринимательств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ъекты малого и средн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> Оказание содействия в предоставлении поручительств унитарной некоммерческой организации «Фонд развития бизнеса Краснодарского кра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доступности банковского кредитования субъектов малого и среднего бизне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тельства и доведение его до сведения заинтересованны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Организация и проведение ярмарок финансов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нимательства с целью развития бизнеса в Кавказском район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Мероприятие № 4.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зготовление информационных материалов для субъектов малого и среднего бизне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Мероприятие № 5.</w:t>
            </w:r>
            <w:r>
              <w:rPr>
                <w:rFonts w:eastAsia="Calibri" w:cs="Times New Roman" w:ascii="Times New Roman" w:hAnsi="Times New Roman"/>
                <w:b/>
              </w:rPr>
              <w:t xml:space="preserve"> -</w:t>
            </w:r>
            <w:r>
              <w:rPr>
                <w:rFonts w:eastAsia="Calibri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b/>
              </w:rPr>
              <w:t>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, участие в семинарах, форумах, выставк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88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У «Информационно-консультационный центр поддержки субъектов малого и среднего предпринимательства муниципального образования Кавказ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сельского хозяйства администрации МО Кавказский район, администрация муниципального образования Кавказский район</w:t>
            </w:r>
          </w:p>
        </w:tc>
      </w:tr>
      <w:tr>
        <w:trPr>
          <w:trHeight w:val="3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 6</w:t>
            </w:r>
            <w:r>
              <w:rPr>
                <w:rFonts w:cs="Times New Roman" w:ascii="Times New Roman" w:hAnsi="Times New Roman"/>
                <w:b/>
              </w:rPr>
              <w:t>. –м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9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Оказание 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знаний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Функционирование телефона «горячей линии» по вопросам деятельности субъектов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Организация и проведение «круглых столов», «дней открытых дверей»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информационной доступности о субъектах малого и среднего бизнеса –  получателях государственной поддерж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«Интернет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</w:rPr>
              <w:t>. 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8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Мероприятие № 7.</w:t>
            </w:r>
            <w:r>
              <w:rPr>
                <w:rFonts w:eastAsia="Calibri" w:cs="Times New Roman" w:ascii="Times New Roman" w:hAnsi="Times New Roman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знаний основ предпринимательской деятельности при открытии собственного бизнес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Привлечение субъектов малого предпринимательства в работу Кропоткинского инновационного бизнес-инкубатора «Развит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доступности аренды офисных помещений и оборудования для ведения бизнеса, в том числе на льготных услов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</w:rPr>
              <w:t>. 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Периодическое обновление базы данных об инвестиционно-привлекательных объект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информационной доступности субъектам малого и среднего бизнеса об инвестиционно-привлекательных объект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ъектов малого и среднего предпринимательства Кавказского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5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условий для развития результатов интеллектуальной деятельности субъектов малого и среднего предприниматель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8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4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310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муниципальной программы муниципального образования Кавказский район «Экономическое развитие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684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ординатор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ники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</w:t>
            </w:r>
          </w:p>
        </w:tc>
      </w:tr>
      <w:tr>
        <w:trPr>
          <w:trHeight w:val="447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ощение процедур и повышение доступности получения государственных и муниципальных услуг заявител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целевых показателей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ремя ожидания в очереди при обращении в МФЦ за получением услуг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18 годы, </w:t>
            </w:r>
          </w:p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</w:r>
            <w:r>
              <w:rPr/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– 54380,3 тыс. рублей, из них за счет средств местного бюджета 54380,3 тыс. рублей, 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5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237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6"/>
        <w:numPr>
          <w:ilvl w:val="0"/>
          <w:numId w:val="2"/>
        </w:numPr>
        <w:jc w:val="center"/>
        <w:rPr/>
      </w:pPr>
      <w:r>
        <w:rPr>
          <w:bCs/>
        </w:rPr>
        <w:t>Х</w:t>
      </w:r>
      <w:r>
        <w:rPr>
          <w:rFonts w:eastAsia="Calibri"/>
          <w:shd w:fill="FFFFFF" w:val="clear"/>
          <w:lang w:eastAsia="en-US"/>
        </w:rPr>
        <w:t xml:space="preserve">арактеристика текущего состояния и прогноз развития в сфере </w:t>
      </w:r>
      <w:r>
        <w:rPr/>
        <w:t>предоставления государственных и муниципальных услуг  муниципального образования Кавказ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МКУ «МФЦ МО Кавказский район» 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«одного окна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 мая 2012 года № 601               «Об основных направлениях совершенствования системы государственного управления» Правительству Российской Федерации необходимо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                   к 2018 году - не менее 90 процентов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.</w:t>
      </w:r>
    </w:p>
    <w:p>
      <w:pPr>
        <w:pStyle w:val="Style2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.10.2012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. в ст. Казанская было открыто территориально обособленное структурное подразделение (офис) МКУ "МФЦ МО Кавказский район" на 2 окна. До конца 2014 г. планируется открыть еще одно территориально обособленное структурное подразделение (офис) в                  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подпрограмме приведены в приложении №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подпрограммы рассчитан на период с 2015 по 2021 годы, этапы реализации в данной подпрограмме не предусмотре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                      к под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местного бюджета.                                   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jc w:val="both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дпрограммы "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3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719"/>
      <w:bookmarkEnd w:id="6"/>
      <w:r>
        <w:rPr>
          <w:rFonts w:cs="Times New Roman" w:ascii="Times New Roman" w:hAnsi="Times New Roman"/>
          <w:sz w:val="24"/>
          <w:szCs w:val="24"/>
        </w:rPr>
        <w:t>* статус "1" - целевой показатель определяется на основе данных муниципального статистического наблю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719"/>
      <w:bookmarkEnd w:id="7"/>
      <w:r>
        <w:rPr>
          <w:rFonts w:cs="Times New Roman" w:ascii="Times New Roman" w:hAnsi="Times New Roman"/>
          <w:sz w:val="24"/>
          <w:szCs w:val="24"/>
        </w:rPr>
        <w:t xml:space="preserve">статус "2" -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Методике проведения мониторинга значения показателя "Доля граждан, имеющих доступ к получению государственных и муниципальных услуг по принципу "одного окна" по месту пребывания, в том числе по месту многофункциональных центров предоставления государственных услуг", утвержденной протоколом заседания правительственной комиссии по проведению административной реформы 30 октября 2012 г. № 135 (ежеквартально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ус "3" -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яется на основании опроса заявителей, обращающихся за получением услуг (не менее 1 раза в год),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на основании статистических данных, полученных с помощью АИС МФЦ Краснодарского края (не менее 1 раза в меся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283"/>
        <w:gridCol w:w="1276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-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-ственный результат реалии-зации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-никпод-прог-р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: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-чение количества оказан-ных услуг на базе МКУ "МФЦ МО Кавказ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12 допол-нитель-ных «окон» в сельских по-селениях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2"/>
      <w:bookmarkStart w:id="9" w:name="sub_102"/>
      <w:bookmarkEnd w:id="9"/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eastAsia="Calibri"/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  <w:b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color w:val="00008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Linkvalue">
    <w:name w:val="linkvalu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2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3">
    <w:name w:val="WW-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WW12">
    <w:name w:val="WW-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13">
    <w:name w:val="WW-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4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1">
    <w:name w:val="WW-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spacing w:lineRule="auto" w:line="240" w:before="84" w:after="84"/>
    </w:pPr>
    <w:rPr>
      <w:rFonts w:ascii="Arial" w:hAnsi="Arial" w:eastAsia="Calibri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42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12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000080"/>
      <w:sz w:val="24"/>
      <w:szCs w:val="24"/>
    </w:rPr>
  </w:style>
  <w:style w:type="paragraph" w:styleId="Style47">
    <w:name w:val="Нормальный (лев. подпись)"/>
    <w:basedOn w:val="Style28"/>
    <w:next w:val="Normal"/>
    <w:qFormat/>
    <w:pPr>
      <w:jc w:val="left"/>
    </w:pPr>
    <w:rPr/>
  </w:style>
  <w:style w:type="paragraph" w:styleId="Style48">
    <w:name w:val="Нормальный (прав. подпись)"/>
    <w:basedOn w:val="Style28"/>
    <w:next w:val="Normal"/>
    <w:qFormat/>
    <w:pPr>
      <w:jc w:val="right"/>
    </w:pPr>
    <w:rPr/>
  </w:style>
  <w:style w:type="paragraph" w:styleId="Style49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5:00Z</dcterms:created>
  <dc:creator>PK</dc:creator>
  <dc:description/>
  <cp:keywords/>
  <dc:language>en-US</dc:language>
  <cp:lastModifiedBy>Администрация Кавказский район</cp:lastModifiedBy>
  <cp:lastPrinted>2014-11-05T11:15:00Z</cp:lastPrinted>
  <dcterms:modified xsi:type="dcterms:W3CDTF">2020-11-23T13:41:00Z</dcterms:modified>
  <cp:revision>208</cp:revision>
  <dc:subject/>
  <dc:title/>
</cp:coreProperties>
</file>