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утвержде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ции муниципального образования Кавказский район от 06 ноября 2014 г. № 1743 с изменениями и дополнениям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от 16.02.2015 № 294, 08.07.2015 № 1074, 04.08.2015 № 1150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0.10.2015 № 1445, 11.12.2015 № 1581, 29.12.2015 № 166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4.2016 № 636, 23.06.2016 №885, 02.09.2016 г. № 1185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4.11.2016 №1558, 20.02.2017 №393, 20.04.2017 №740, 22.06.2017 №1006,  24.10.2017 № 1610, 22.11.2017 № 1728, 13.12.2017 № 1804, 19.06.2018 № 819,  21.06.2018 № 837, 21.11.2018 № 1600, 25.12.2018 № 1815, 11.02.2019 № 152, 19.04.2019 № 504, 21.06.2019 № 839, 12.12.2019 № 1962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.12.2019 г. № 2093, 19.02.2020 г. №179, 19.06.2020 г. №642, 26.08.2020 г. №1066, 19.11.2020 г. №1576, 21.12.2020 г. №178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вестиций и развития малого и среднего предпринимательства администрации муниципального образования Кавказский рай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вестиций и развития малого и среднего предпринимательства администрации муниципального образования Кавказский рай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 МО Кавказский район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Формирование и продвижение инвестиционно - привлекательного образа муниципального образования Кавказский район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«Поддержка и развитие малого и среднего предпринимательства в муниципальном образовании Кавказский район» 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родвижение экономически и инвестиционно – привлекательного образа Кавказского района за его пределами, развитие и координация  выставочно-ярмарочной деятельности района, обеспечивающей продвижение его интересов на рынках товаров,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за счет всех источников финанс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сетителей инвестиционного портала муниципального образования Кавказский райо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kavkaz-invest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субъектов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хозяйствующих субъектов по категории малые и средние предприят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консультированных по вопросам поддержки и развития субъектов малого и среднего предпринимательства, а также физических лиц, применяющих налог на профессиональный доход (самозанятые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пакетов документов на получение субсид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расчетов по эколог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прошедших обучение в рамках программ подготовки и переподготовк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«Развитие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привлекательным земельным участка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граждан качеством предоставления государственных и муниципальных услуг на базе  МКУ «МФЦ МО Кавказский район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имеющих доступ к получению государственных и муниципальных услуг по принципу «одного окна» по месту пребы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ожидания в очереди при обращении 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за получением услуг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Малое и среднее предпринимательство и поддержка индивидуальной предпринимательской инициативы» (2019 – 2024 годы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-2024 годы</w:t>
            </w:r>
          </w:p>
        </w:tc>
      </w:tr>
      <w:tr>
        <w:trPr>
          <w:trHeight w:val="71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</w:t>
            </w:r>
          </w:p>
        </w:tc>
        <w:tc>
          <w:tcPr>
            <w:tcW w:w="577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 на 2015-2024 годы составляет  94 551,5  тыс. рублей,  из них:                                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15 841,6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1 852,4 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– 73 977,5 тыс. рублей, 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 – 2 880,0 тыс. рублей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 финансовое обеспечение   мероприятий муниципального проекта «Малое и среднее предпринимательство и поддержка индивидуальной предпринимательской инициативы» – 7 151,0 тыс. рублей, из них за счет средств местного бюджета – 5 251,0 тыс. руб., внебюджетных источников – 1 900,0 тыс.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Характеристика текущего состояния и прогноз развития в сфере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ого развития и инновационной экономики муниципального образования Кавказский рай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Кавказ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- технической баз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совместно со специалистами инфраструктуры поддержки малого и среднего предпринимательства ведется целенаправленная работа по формированию благоприятного предпринимательского климата и созданию положительного образа предпринимател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ый и средний бизнес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в течение ряда лет развивается с положительной динамикой, обеспечивая жителей района рабочими местами, необходимыми товарами и услугами, внося свою долю в формирование бюджета муниципального образования Кавказский район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муниципальной целевой программы поддержки и развития малого и среднего предпринимательства в 2013 году в муниципальном образовании Кавказский район достигнут высокий темп роста в развитии малого и среднего предприниматель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эффективности муниципального управления одной из ключевых задач является повышение качества жизни населения. Одним и ведущих показателей, характеризующим качество жизни, является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инструментом решения такой сложной задачи, как повышение качества государственных и муниципальных услуг, является предоставление услуг на базе многофункционального  центра по принципу «одного окн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открытия МКУ "МФЦ МО Кавказский район" за предоставлением государственных и муниципальных услуг в 2010 году обратились более 7117 заявителей, в 2011 году- 52847 заявителей, в 2012 году- 86887 заявителей, в 2013 году – 98816 заявителей. Таким образом, прослеживается рост потребности заявителей в предоставлении государственных и муниципальных услуг по принципу "одного окна"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уществует ряд проблем в области предоставления государственных и муниципальных услуг на базе МФЦ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 мая 2012 года № 601                "Об основных направлениях совершенствования системы государственного управления" Правительству Российской Федерации необходимо: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довлетворенности граждан Российской Федерации качеством предоставления государственных и муниципальных услуг к                      2018 году - не менее 90 процентов;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ить долю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услуг,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у - не менее 90 процентов;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 до 15 минут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данных показателей осуществляется путем развития сети многофункциональных центров предоставления государственных и муниципальных услу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токолом заседания Правительственной комиссии по проведению административной реформы от 30.10.2012 года № 135 утверждена методика расчета показателя: доля граждан, имеющих доступ к получению государственных и муниципальных услуг по принципу "одного окна" по месту пребывания, в том числе  в многофункциональных центрах предоставления государственных услуг. В соответствии с методикой количество "окон" в многофункциональном центре </w:t>
      </w:r>
      <w:r>
        <w:rPr>
          <w:rStyle w:val="Dash041e0431044b0447043d044b0439char"/>
          <w:rFonts w:cs="Times New Roman" w:ascii="Times New Roman" w:hAnsi="Times New Roman"/>
          <w:color w:val="000000"/>
          <w:sz w:val="28"/>
          <w:szCs w:val="28"/>
        </w:rPr>
        <w:t xml:space="preserve">рассчитывается исходя из норматива: одно окно на 5000 жителей соответствующего населенного пунк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августа 2014 г. в МКУ "МФЦ МО Кавказский район" прием заявителей осуществляют 20 "окон": из них 8 - осуществляют прием по принципу "одного окна, 12 - окна организаций федеральных органов исполнительной власти, осуществляющих предоставление государственных услуг на базе МФЦ. Кроме того 8 августа 2014 года в ст. Казанская было открыто территориально обособленное структурное подразделение (офис) МКУ "МФЦ МО Кавказский район" на 2 окна. До конца 2014 года планируется открыть еще одно территориально обособленное структурное подразделение (офис) в ст. Темижбекская на 2 окна, а также 9 окно непосредственно в МКУ "МФЦ МО Кавказский район". В соответствии со Схемой размещения многофункциональных центров предоставления государственных и муниципальных услуг и отделений (офисов) привлекаемых организаций, утвержденной главой муниципального образования Кавказский район, до конца 2015 года запланировано открыть дополнительно 14 окон, обеспечивающих предоставление услуг по принципу "одного" ок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е в подпрограмме количество "окон" МФЦ направлено на обеспечение доступности государственных и муниципальных услуг и должно охватить к 2015 году 90 процентов населения Кавказского район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. Цели, задачи и целевые показатели, сроки и этапы реализаци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к муниципальной программе приведены в приложении №1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муниципальной программы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2015-2019 годы,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2020-2024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и краткое описание подпрограм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униципальная программа муниципального образования Кавказский район "Экономическое развитие и инновационная экономика"  включает в себя три под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"Формирование и продвижение инвестиционно - привлекательного образа муниципального образования Кавказский район",  направленная на участие в выставочно-ярмарочных мероприятиях, в целях презентации инвестиционного потенциала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"Поддержка и развитие малого и среднего предпринимательства в муниципальном образовании Кавказский район", направленная на создание благоприятных условий  для развития малого и среднего предпринимательства на территории муниципального образования Кавказский район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 ", направленная на снижение административных барьеров, повышения качества и доступности предоставления государствен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подпрограммы с точки зрения их направленности на достижение целей настоящей муниципальной программы, задают общее понимание концепции планируемых действий. В свою очередь, каждая из подпрограмм имеет собственную систему целевых ориентиров, согласующихся с целями и задачами программы. 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задач с достижением конкретных целей на всех уровнях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в рамках каждой из подпрограмм  цели и задач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униципаль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муниципального образования Кавказский  район «Экономическое развитие и инновационная экономика»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276"/>
        <w:gridCol w:w="1275"/>
        <w:gridCol w:w="1276"/>
        <w:gridCol w:w="1418"/>
        <w:gridCol w:w="1134"/>
      </w:tblGrid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 реализац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Объем финансирования, тыс. рублей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Всего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в разрезе источников финансирования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</w:r>
          </w:p>
        </w:tc>
      </w:tr>
      <w:tr>
        <w:trPr>
          <w:trHeight w:val="6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феде-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местны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источники</w:t>
            </w:r>
          </w:p>
        </w:tc>
      </w:tr>
      <w:tr>
        <w:trPr>
          <w:trHeight w:val="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ий объем финансирования муниципальной программ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«Экономическое развитие и инновационная эконом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94</w:t>
            </w: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en-US"/>
              </w:rPr>
              <w:t>55</w:t>
            </w: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5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73</w:t>
            </w: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en-US"/>
              </w:rPr>
              <w:t>97</w:t>
            </w: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8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54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5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96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 xml:space="preserve">33382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06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2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 xml:space="preserve">21488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06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0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5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3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4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0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0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en-US"/>
              </w:rPr>
              <w:t>2045</w:t>
            </w: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en-US"/>
              </w:rPr>
              <w:t>1745</w:t>
            </w: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№ 1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6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3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4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9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3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en-US"/>
              </w:rPr>
              <w:t>28724</w:t>
            </w: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5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en-US"/>
              </w:rPr>
              <w:t>8150</w:t>
            </w: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8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5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06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2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4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4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 (прекращено действие подпрограммы  с 01.01.2019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</w:tbl>
    <w:p>
      <w:pPr>
        <w:pStyle w:val="321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мероприятий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Прогноз сводных показателей муниципальных заданий на оказание муниципальных </w:t>
      </w:r>
      <w:r>
        <w:rPr>
          <w:rFonts w:eastAsia="Calibri" w:cs="Times New Roman" w:ascii="Times New Roman" w:hAnsi="Times New Roman"/>
          <w:sz w:val="28"/>
          <w:szCs w:val="28"/>
        </w:rPr>
        <w:t>услуг (выполнение работ) муниципальными учреждениями в сфер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е задания на оказание муниципальных услуг (выполнение работ) в данной программе не предусмотр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именение мер муниципального регулирования не предусмотр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 Управление рисками реализации муниципальной программы включае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ую идентификацию рисков, оценку вероятности возникновения и степени их влияния на достижение запланированных результат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мониторинг наступления рис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существление мер по снижению вероятности и уменьшению негативных последствий возникновения рис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д реализации муниципальной программы существенное влияние оказывают следующие группы рисков: финансовые, правовые и организацион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 финансовым риском является недостаток финансирования муниципальной программы, причины возникновения которого, в большей степени, определяются внешними факторами: недополучение (выпадение) доходов местного бюджета, увеличение непредвиденных расходов местного бюджета, что приводит к пересмотру финансирования ранее принятых расходны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ление данного риска может повлечь за собой полное или частичное невыполнение мероприятий и, как следствие, недостижение значений целевых показателе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ов, связанных с недостатком финансирования муниципальной программы,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ение принципа эффективности использования бюджет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исполнение ежемесячного графика финансирования и своевременное использование средств при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муниципальной программы в соответствии с фактическим уровнем финансирования и перераспределение средств между приоритетными направлениям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риски реализации муниципальной программы связаны с возможными изменениями бюджетного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данный риск может оказать влияние на увеличение планируемых сроков и (или) изменение условий реализации мероприяти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ов, связанных с изменением бюджетного законодательства Российской Федерации,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мониторинг изменений бюджетного законодательств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и необходимости корректировки муниципальной программы и реализация мероприятий с учетом результатов проводимого мониторинга и изменений бюджетного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онным рискам реализации муниципальной программы можно отнести несогласованность и отсутствие должной координации действий координаторов подпрограмм и участников муниципальной программы. Данный риск может повлечь за собой невыполнение цели и задач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а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детальных планов-графиков реализации мероприятий муниципальной программы, осуществление последующего мониторинга их выпол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координацией действий координаторов подпрограмм и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ставление плана муниципальных закупок, отбор и привлечение к выполнению работ (оказанию услуг) квалифицированных исполнителей, формирование четких и исчерпывающих требований к результатам работ (услуг), ужесточение условий исполнения контрактных обязательств и применение штрафных санкций, при необходимости – замена исполнителей работ (услуг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7. Меры правового регулирования в сфере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новных мерах правового регулирования в сфере реализации муниципальной программы приведены в таблице: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29"/>
        <w:gridCol w:w="2835"/>
        <w:gridCol w:w="2268"/>
        <w:gridCol w:w="157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муниципального образования Кавказ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ечня муниципальных услуг, в том числе государственных услуг, в предоставлении которых участвуют органы администрации муниципального образования Кавказский район, предоставление которых осуществляется по принципу «одного окна» в МКУ «МФЦ МО Кавказ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10.11.201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администрации муниципального образования Кавказ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ие порядков субсидирования из местного бюджета части затрат субъектов малого и среднего предпринимательства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рядок субсидирования из местного бюджета части затрат субъектов малого предпринимательства на ранней стадии их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рядок субсидирования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рядок субсидирования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8.08. 201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 Методика оценки эффективности реализации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1"/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«Экономическое развитие и инновационная экономика» рассчитывается в соответствии с приложением №7 «Типовая методика оценки эффективности реализации муниципальной программы» Порядка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. </w:t>
      </w:r>
      <w:bookmarkStart w:id="1" w:name="sub_102"/>
      <w:bookmarkEnd w:id="0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Механизм реализации муниципальной программы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контроль за ее выполнением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410"/>
      <w:r>
        <w:rPr>
          <w:rFonts w:cs="Times New Roman" w:ascii="Times New Roman" w:hAnsi="Times New Roman"/>
          <w:sz w:val="28"/>
          <w:szCs w:val="28"/>
        </w:rPr>
        <w:t>9.1. Текущее управление муниципальной программой осуществляет координатор муниципальной программы - отдел инвестиций и развития малого и среднего предпринимательства администрации муниципального образования Кавказский район, который: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Кавказский район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не                          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оставляется в разрезе мероприятий под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контрольные события выделяются по мероприятиям подпрограм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события определяются в зависимости от содержания мероприятий подпрограмм, по которым они выделяются. Для мероприятий под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(надзорных)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в финансовое управление муниципального образования Кавказский район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финансовое управление заполненные отчетные формы мониторинга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финансовое управление доклад о ходе реализации муниципальной программы на бумажных и электрон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3" w:name="sub_41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"Экономическое развит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 инновационная экономика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850"/>
        <w:gridCol w:w="709"/>
        <w:gridCol w:w="992"/>
        <w:gridCol w:w="992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blHeader w:val="true"/>
          <w:trHeight w:val="35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5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номическое развитие и инновационная экономика»</w:t>
            </w:r>
          </w:p>
        </w:tc>
      </w:tr>
      <w:tr>
        <w:trPr>
          <w:trHeight w:val="259" w:hRule="atLeast"/>
        </w:trPr>
        <w:tc>
          <w:tcPr>
            <w:tcW w:w="15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муниципальной программы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Формирование и продвижение инвестиционно - привлекательного обр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авказский район»</w:t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</w:tr>
      <w:tr>
        <w:trPr>
          <w:trHeight w:val="4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сетителей инвестиционного портала муниципального образования Кавказский район 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www.kavkaz-invest.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ддержка и развитие малого и среднего предпринимательства в муниципальном образовании Кавказский район»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: Количество субъектов малого и среднего предприним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7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енность работников                      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2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2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2: информационная, правовая и консультационная поддержка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оконсультированных по вопросам поддержки и развития субъектов малого и среднего предпринимательства, а также физических лиц, применяющих налог на профессиональный доход (самозанят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пакетов документов на получени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расчетов по эк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- инкубаторе «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 - привлекательным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кращено действие подпрограммы  с 01.01.2019 года)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МКУ «МФЦ МО Кавказ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"Экономическое развит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 инновационная экономика" 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униципального образования Кавказский район «Экономическое развитие</w:t>
      </w:r>
    </w:p>
    <w:p>
      <w:pPr>
        <w:pStyle w:val="Normal"/>
        <w:spacing w:lineRule="auto" w:line="240" w:before="0" w:after="0"/>
        <w:jc w:val="center"/>
        <w:rPr/>
      </w:pPr>
      <w:r>
        <w:rPr/>
        <w:t>и инновационная экономика»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5"/>
        <w:gridCol w:w="1609"/>
        <w:gridCol w:w="1236"/>
        <w:gridCol w:w="851"/>
        <w:gridCol w:w="85"/>
        <w:gridCol w:w="352"/>
        <w:gridCol w:w="1122"/>
        <w:gridCol w:w="766"/>
        <w:gridCol w:w="793"/>
        <w:gridCol w:w="1934"/>
        <w:gridCol w:w="1469"/>
        <w:gridCol w:w="1417"/>
        <w:gridCol w:w="1418"/>
        <w:gridCol w:w="1417"/>
      </w:tblGrid>
      <w:tr>
        <w:trPr/>
        <w:tc>
          <w:tcPr>
            <w:tcW w:w="284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gridSpan w:val="3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70">
              <w:r>
                <w:rPr>
                  <w:rStyle w:val="InternetLink"/>
                  <w:rFonts w:cs="Times New Roman" w:ascii="Times New Roman" w:hAnsi="Times New Roman"/>
                  <w:b w:val="false"/>
                  <w:vertAlign w:val="superscript"/>
                </w:rPr>
                <w:t>2</w:t>
              </w:r>
            </w:hyperlink>
            <w:r>
              <w:rPr>
                <w:rFonts w:cs="Times New Roman" w:ascii="Times New Roman" w:hAnsi="Times New Roman"/>
                <w:b/>
                <w:vertAlign w:val="superscript"/>
              </w:rPr>
              <w:t>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лей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)</w:t>
            </w:r>
          </w:p>
        </w:tc>
      </w:tr>
      <w:tr>
        <w:trPr/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умерация мероприятия подпрограммы должна соответствовать нумерации, указанной в муниципальной подпрограм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Контрольное событие отмечается в следующих случа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поэтапный план выполнения мероприятий, содержащий ежегодные индикаторы, обеспечивающий достижение установленных указами Президента Российской Федерации от 7 мая 2012 года № 596-606 важнейших целевых показателей, присваивается статус «1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ли контрольное событие отражает результат выполнения мероприятий приоритетных национальных проектов, присваивается статус "2"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иной план, присваивается статус "3" с указанием в сноске наименования плана ("дорожной карты"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сваивание нескольких статусов одному контрольному событию в соответствующей граф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за реализацию мероприятия и (или)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Указываются даты начала и окончания реализации мероприятия, по контрольному событию – точная дата или крайний срок его прове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 В части финансового обеспечения реализации муниципальной программы за счет средств местного бюджета  краевого и федерального бюджета всего и в том числе, с добавлением отдельных строк для каждого уровня бюджет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кономическое 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новационная экономика"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Формирование и продвижение инвестиционно -привлекательного образа муниципального образования Кавказский район" муниципальной программы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ормирование и продвижение инвестиционно - привлекательного образа муниципального образования Кавказский район 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и продвижение экономически и инвестиционно - привлекательного образа  Кавказского района за его пределами, развитие и координация выставочно-ярмарочной  деятельности района, обеспечивающей продвижение его интересов на рынках товаров,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инвестиций в основной капитал за счет всех источников финанс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тителей инвестиционного портала муниципального образования Кавказский район  www.kavkaz-invest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-2024 годы</w:t>
            </w:r>
            <w:r>
              <w:rPr/>
              <w:tab/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оектов и (или) программ</w:t>
            </w:r>
          </w:p>
        </w:tc>
        <w:tc>
          <w:tcPr>
            <w:tcW w:w="6188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за счет  средств местного бюджета составляет 11446,5 тыс. рублей. 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и прогноз развития в сфере привлечения инвестиций в экономику муниципального образования Кавказский район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Кавказ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- техническ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Кавказский райо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социально-экономического развития Кавказского района является совершенствование системы продвижения конкурентных преимуществ Кавказского района и целенаправленного привлечения потенциальных инвесто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формирования привлекательного образа Кавказского района и продвижения интересов района за его пределами предполагается </w:t>
      </w:r>
      <w:bookmarkStart w:id="4" w:name="sub_450971380"/>
      <w:r>
        <w:rPr>
          <w:rFonts w:cs="Times New Roman" w:ascii="Times New Roman" w:hAnsi="Times New Roman"/>
          <w:sz w:val="28"/>
          <w:szCs w:val="28"/>
        </w:rPr>
        <w:t>использование механизмов выставочно-ярмарочной деятельности для содействия продвижению привлекательного экономического и инвестиционного потенциала Кавказского района за его предел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>Комплексное решение задач Подпрограммы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Подпрограммой ресурсами, сочетание комплексного подхода с рациональным расходованием финансовы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программно-целевого метода в решении обозначенных в Подпрограмме проблем можно счит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101"/>
      <w:bookmarkEnd w:id="5"/>
      <w:r>
        <w:rPr>
          <w:rFonts w:cs="Times New Roman" w:ascii="Times New Roman" w:hAnsi="Times New Roman"/>
          <w:sz w:val="28"/>
          <w:szCs w:val="28"/>
        </w:rPr>
        <w:t>1) комплексный подход к решению пробле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3101"/>
      <w:bookmarkEnd w:id="6"/>
      <w:r>
        <w:rPr>
          <w:rFonts w:cs="Times New Roman" w:ascii="Times New Roman" w:hAnsi="Times New Roman"/>
          <w:sz w:val="28"/>
          <w:szCs w:val="28"/>
        </w:rPr>
        <w:t>Цели, задачи и основные направления реализации Подпрограммы позволят учесть значительное число факторов, влияющих на её эффективность, и в рамках финансирования определить их приоритет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3103"/>
      <w:bookmarkEnd w:id="7"/>
      <w:r>
        <w:rPr>
          <w:rFonts w:cs="Times New Roman" w:ascii="Times New Roman" w:hAnsi="Times New Roman"/>
          <w:sz w:val="28"/>
          <w:szCs w:val="28"/>
        </w:rPr>
        <w:t>2) координацию решения пробл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3103"/>
      <w:bookmarkEnd w:id="8"/>
      <w:r>
        <w:rPr>
          <w:rFonts w:cs="Times New Roman" w:ascii="Times New Roman" w:hAnsi="Times New Roman"/>
          <w:sz w:val="28"/>
          <w:szCs w:val="28"/>
        </w:rPr>
        <w:t>В целях эффективного решения возникающих проблем, определяется координатор Под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104"/>
      <w:bookmarkEnd w:id="9"/>
      <w:r>
        <w:rPr>
          <w:rFonts w:cs="Times New Roman" w:ascii="Times New Roman" w:hAnsi="Times New Roman"/>
          <w:sz w:val="28"/>
          <w:szCs w:val="28"/>
        </w:rPr>
        <w:t>3) обеспечение полного и своевременного финансир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3104"/>
      <w:bookmarkEnd w:id="10"/>
      <w:r>
        <w:rPr>
          <w:rFonts w:cs="Times New Roman" w:ascii="Times New Roman" w:hAnsi="Times New Roman"/>
          <w:sz w:val="28"/>
          <w:szCs w:val="28"/>
        </w:rPr>
        <w:t>В Подпрограмме обозначаются механизм и объем финансирования программных мероприятий, что позволит обеспечить полноту финансирования, своевременность оплаты реализованных мероприят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105"/>
      <w:bookmarkEnd w:id="11"/>
      <w:r>
        <w:rPr>
          <w:rFonts w:cs="Times New Roman" w:ascii="Times New Roman" w:hAnsi="Times New Roman"/>
          <w:sz w:val="28"/>
          <w:szCs w:val="28"/>
        </w:rPr>
        <w:t>4) обозначение критериев оценки и социально-экономических последствий решения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3105"/>
      <w:bookmarkStart w:id="13" w:name="sub_3105"/>
      <w:bookmarkEnd w:id="1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подпрограммы "Формирование и продвижение инвестиционно - привлекательного образа муниципального образования Кавказский район" представлены в приложении № 1                                    к муниципальной под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 – 2021 годы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Мероприятия подпрограммы представлены в табличной форме в приложении № 2 к подпрограмме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Финансирование подпрограммы осуществляется за счет средств местного бюджета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76"/>
        <w:gridCol w:w="850"/>
        <w:gridCol w:w="1134"/>
        <w:gridCol w:w="1276"/>
        <w:gridCol w:w="1276"/>
      </w:tblGrid>
      <w:tr>
        <w:trPr>
          <w:trHeight w:val="340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912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бюд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>
          <w:trHeight w:val="3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14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14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"Формирование и продвиж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вестиционно-привлекательного образа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вказский район" 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 под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"Формирование и продвижение инвестиционно - привлекательного образа муниципальног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23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851"/>
        <w:gridCol w:w="709"/>
        <w:gridCol w:w="851"/>
        <w:gridCol w:w="851"/>
        <w:gridCol w:w="850"/>
        <w:gridCol w:w="851"/>
        <w:gridCol w:w="850"/>
        <w:gridCol w:w="851"/>
        <w:gridCol w:w="850"/>
        <w:gridCol w:w="850"/>
        <w:gridCol w:w="850"/>
        <w:gridCol w:w="851"/>
        <w:gridCol w:w="7231"/>
        <w:gridCol w:w="1418"/>
      </w:tblGrid>
      <w:tr>
        <w:trPr>
          <w:tblHeader w:val="true"/>
          <w:trHeight w:val="35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и продвижение инвестиционно - привлекательного образа  муниципального образования  Кавказский район»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  <w:tc>
          <w:tcPr>
            <w:tcW w:w="7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сетителей инвестиционного портала муниципального образования Кавказский район 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kavkaz-invest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атус «1» - целевой показатель определяется на основе данных муниципального статистического наблюдения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«2» -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Style14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статус «3» - целевой показатель 1.1.1 и 1.1.2 рассчитывается  на основании фактически заключенных соглашений и объема привлеченных инвестиций в рамках заключенных соглашений,  целевой показатель 1.1.3 определяется на основании данных счетчика посещений инвестиционного портал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>«Формирование и продвижен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вестиционно - привлекательного образа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мероприятий подпрограммы «</w:t>
      </w:r>
      <w:r>
        <w:rPr>
          <w:rFonts w:cs="Times New Roman" w:ascii="Times New Roman" w:hAnsi="Times New Roman"/>
          <w:sz w:val="28"/>
          <w:szCs w:val="28"/>
        </w:rPr>
        <w:t>Формирование и продвижение инвестиционно - привлекатель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>образа муниципального образования Кавказский район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82"/>
        <w:gridCol w:w="283"/>
        <w:gridCol w:w="1284"/>
        <w:gridCol w:w="1130"/>
        <w:gridCol w:w="992"/>
        <w:gridCol w:w="1140"/>
        <w:gridCol w:w="1125"/>
        <w:gridCol w:w="141"/>
        <w:gridCol w:w="1547"/>
        <w:gridCol w:w="1701"/>
        <w:gridCol w:w="199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реализации 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бю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бю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бюдж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>
          <w:trHeight w:val="557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3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выставочно-ярмарочных мероприятиях, конкурсах, выстав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9998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рез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инвестиц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потенциала муниципаль ного образования Кавказ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работа инвестиц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портал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муницип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469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4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7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60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19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8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модернизация инвестиционного порта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987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муниципаль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5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змещению информации в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муниципаль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46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6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627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13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13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60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3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7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муниципального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Н.К. Квасникова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кономическое развитие и инновационная экономика"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"Поддержка и развитие малого и среднего предпринимательства в муниципальном образовании Кавказский район" муниципальной программы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кономическое развитие и инновационная экономика"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держка и развитие малого и среднего предпринимательства в муниципальном образовании Кавказский район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ционная, правовая и консультационная поддержка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подготовки, переподготовки и повышения квалификации наемных работников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убъектов малого и среднего предпринимательства, осуществляющих внешнеэкономическую деятель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нвестиционной активност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инноваций и промышленного производства, ремесленни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хозяйствующих субъектов по категории малые и средние пред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консультированных по вопросам поддержки и развития субъектов малого и среднего предпринимательства, а также физических лиц, применяющих налог на профессиональный доход (самозанят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платных услуг МБУ ИКЦ МСП по оформлению пакетов документов на получение субсид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расчетов по эколог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прошедших обучение в рамках программ подготовки и переподготов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«Развити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привлекательным земельным участк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Малое и среднее предпринимательство и поддержка индивидуальной предпринимательской инициативы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88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-2024 годы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28 724,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15 841,6 тыс. рублей,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1 852,4 тыс. рублей,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8 150,7 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– 2 880,0 тыс. руб., 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 финансовое обеспечение   мероприятий муниципального проекта «Малое и среднее предпринимательство и поддержка индивидуальной предпринимательской инициативы» – 7 151,0 тыс. рублей, из них за счет средств местного бюджета – 5 251,0 тыс. руб., внебюджетных источников – 1 900,0 тыс. руб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и прогноз развития малого и среднего предпринимательства муниципального образования 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совместно со специалистами инфраструктуры поддержки малого и среднего предпринимательства ведется целенаправленная работа по формированию благоприятного предпринимательского климата и созданию положительного образа предпринимател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ый и средний бизнес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в течение ряда лет развивается с положительной динамикой, обеспечивая жителей района рабочими местами, необходимыми товарами и услугами, внося свою долю в формирование бюджета муниципального образования Кавказский рай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муниципальной целевой программы поддержки и развития малого и среднего предпринимательства              в 2013 году в муниципальном образовании Кавказский район достигнут высокий темп роста в развитии малого и среднего предпринимательства.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13 года в муниципальном образовании Кавказский район зарегистрированы и осуществляют свою деятельность в сфере малого и среднего предпринимательства 5503 единицы хозяйствующих субъектов, в том числе 12 средних предприятий, 721 малое предприятие и 4770 индивидуальных предпринима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предыдущего года количество субъектов уменьшилось на 11,4%.</w:t>
        <w:tab/>
        <w:t xml:space="preserve"> Уменьшение обусловлено сокращением числа зарегистрированных предпринимателей без образования юридического лица (на 13% по сравнению с показателем 2012 год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а зарегистрированных индивидуальных  предпринимателей вызвано следующими причина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окой конкуренцией (введены в эксплуатацию три новых крупных торговых объекта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увеличением с 1 января 2013 года в два раза ставки страховых взносов для индивидуальных предпринимате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счет увеличения тарифов на услуги естественных монопол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Кавказский район в предпринимательском секторе экономики занято 18,2 тыс. человек или 40,4% от численности населения, занятого в экономике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 год оборот в малом и среднем предпринимательстве по муниципальному образованию составил 35215,2 млн. рублей, при этом темп роста в ценах соответствующих лет зафиксирован на уровне 100,5%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инвестиций в основной капитал в малом и среднем предпринимательстве по итогам 2013 года составил 689,4 млн. руб.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раевом рейтинге по уровню развития малого и среднего предпринимательства по итогам 2013 года Кавказский район в своей группе территорий с многоотраслевой экономикой занимает 1 место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комплексного подхода к удовлетворению потребностей малого и среднего бизнеса в финансовой, имущественной, информационной и иных видах поддержки в муниципальном образовании Кавказский район сформирована и функционирует инфраструктура поддержки субъектов малого и среднего предпринимательства на территории Кавказского района, которая включает в себя 7 организац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ой поддержки субъектов малого и среднего предпринимательства на территории Кавказ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зарегистрированы и осуществляют деятельность на территории Кавказ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079"/>
      <w:bookmarkEnd w:id="14"/>
      <w:r>
        <w:rPr>
          <w:rFonts w:cs="Times New Roman" w:ascii="Times New Roman" w:hAnsi="Times New Roman"/>
          <w:sz w:val="28"/>
          <w:szCs w:val="28"/>
        </w:rPr>
        <w:t>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079"/>
      <w:bookmarkEnd w:id="15"/>
      <w:r>
        <w:rPr>
          <w:rFonts w:cs="Times New Roman" w:ascii="Times New Roman" w:hAnsi="Times New Roman"/>
          <w:sz w:val="28"/>
          <w:szCs w:val="28"/>
        </w:rPr>
        <w:t>организации не находятся в стадии приостановления деятельности, реорганизации, ликвидации или банкрот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то же время в сфере малого и среднего предпринимательства в муниципальном образовании Кавказский район имеются нерешенные пробле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сутствие в местном бюджете достаточного объема ресурсов на развитие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упность банковского кредитования для вновь создаваемых малых предприятий и предпринимателей;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яется недостаток квалифицированных кадров у субъектов малого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го предпринимательства. 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ая подпрограмма, направленная на достижение целей и задач развития системы малого и среднего предпринимательства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, позволит согласовать и 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и образовательных организаций по развитию системы малого и среднего предприним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подпрограммы «Поддержка и развитие малого и среднего предпринимательства в муниципальном образовании Кавказский район» представлены в приложении № 1 к муниципальной под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ожидаемыми результатами реализации мероприятий подпрограммы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субъектов малого и среднего предпринимательства до 5555 един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численности занятых в сфере малого и среднего предпринимательства до 18685 челове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объема инвестиций в основной капитал хозяйствующих субъектов по категории малые и средние предприятия до 764,2 млн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срок реализации </w:t>
      </w:r>
      <w:hyperlink w:anchor="sub_1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>«Поддержка и развитие малого и среднего предпринимательства в муниципальном образовании Кавказский район» рассчитан на период с 2015 по 2021 годы. Этапы реализации под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и косвенная экономическая эффективность мероприятий подпрограммы заключается в существенном усилении влияния роли малого и среднего предпринимательства на развитие всех составляющих экономики муниципального образования Кавказ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Мероприятия подпрограммы представлены в табличной форме в приложении № 2 к подпрограм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ирование подпрограммы осуществляется за счет средств местного бюджета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992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5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5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реднего предпринимательст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en-US"/>
              </w:rPr>
              <w:t>8150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88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8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предпринимательства (юридическим лицам, индивидуальным предпринимателям), зарегистрированным в установленном порядке на территории муниципального образования Кавказский район, из местного бюджета предоставляются субсидии на возмещение части затрат в соответствии с приложением №1 «Порядок субсидирования из местного бюджета части затрат субъектов малого предпринимательства на ранней стадии их деятельности» постановления администрации муниципального образования Кавказский район от 08 августа 2016 № 1072 «Об утверждении порядков субсидирования из местного бюджета части затрат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(юридическим лицам, индивидуальным предпринимателям), зарегистрированным в установленном порядке на территории муниципального образования Кавказский район, из местного бюджета предоставляются субсидии в соответствии с приложением №2 «Порядок субсидирования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» постановления администрации муниципального образования Кавказский район от 8 августа 2016 № 1072 «Об утверждении порядков субсидирования из местного бюджета части затрат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(юридическим лицам, индивидуальным предпринимателям), зарегистрированными в установленном порядке на территории муниципального образования Кавказский район, из местного бюджета предоставляются субсидии в соответствии с приложением №3 «Порядок субсидирования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» постановления администрации муниципального образования Кавказский район от 08 августа 2016 № 1072 «Об утверждении порядков субсидирования из местного бюджета части затрат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  <w:tab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ет разработку и реализацию под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Н.К. Квасникова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</w:rPr>
      </w:pPr>
      <w:bookmarkStart w:id="16" w:name="sub_1100"/>
      <w:bookmarkEnd w:id="16"/>
      <w:r>
        <w:rPr>
          <w:rFonts w:cs="Times New Roman" w:ascii="Times New Roman" w:hAnsi="Times New Roman"/>
          <w:bCs/>
          <w:sz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к подпрограмме </w:t>
      </w:r>
      <w:r>
        <w:rPr>
          <w:rFonts w:cs="Times New Roman" w:ascii="Times New Roman" w:hAnsi="Times New Roman"/>
          <w:sz w:val="24"/>
        </w:rPr>
        <w:t>«Поддержка и развитие малого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реднего предпринимательства в муниципальном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Цели, задачи и целевые показатели 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«Поддержка и развитие малого и среднего предпринимательства в муниципальном образовании Кавказский рай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5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  <w:gridCol w:w="848"/>
        <w:gridCol w:w="848"/>
        <w:gridCol w:w="848"/>
      </w:tblGrid>
      <w:tr>
        <w:trPr>
          <w:tblHeader w:val="true"/>
          <w:trHeight w:val="3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Поддержка и развитие малого и среднего предпринимательства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1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развитие кредитно-финансовых механизмов поддержки субъектов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7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елевой показатель: Численность работников 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,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 2:  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Целевой показатель: Количество проконсультированных по вопросам поддержки и развития субъектов малого и среднего предпринимательства, а также физических лиц, применяющих налог на профессиональный доход (самозанят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ой показатель: Количество  платных услуг МБУ ИКЦ МСП по оформлению пакетов документов на получени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ой показатель: Количество  платных услуг МБУ ИКЦ МСП по оформлению расчетов по эк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: 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 – инкубаторе «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:   поддержка субъектов малого и среднего предпринимательства, осуществляющих внешнеэкономическую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 привлекательным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7:  поддержка в области инноваций и промышленного производства, ремесленниче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</w:rPr>
      </w:pPr>
      <w:bookmarkStart w:id="17" w:name="sub_1100"/>
      <w:bookmarkEnd w:id="17"/>
      <w:r>
        <w:rPr>
          <w:rFonts w:cs="Times New Roman" w:ascii="Times New Roman" w:hAnsi="Times New Roman"/>
          <w:bCs/>
          <w:sz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к подпрограмме </w:t>
      </w:r>
      <w:r>
        <w:rPr>
          <w:rFonts w:cs="Times New Roman" w:ascii="Times New Roman" w:hAnsi="Times New Roman"/>
          <w:sz w:val="24"/>
        </w:rPr>
        <w:t>«Поддержка и развитие мал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реднего предпринимательства в муниципально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ероприятий подпрограммы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Поддержка и развитие малого и среднего предпринимательства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муниципальном образовани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Кавказский район</w:t>
      </w:r>
      <w:r>
        <w:rPr>
          <w:b w:val="false"/>
          <w:sz w:val="28"/>
          <w:szCs w:val="28"/>
          <w:lang w:val="ru-RU"/>
        </w:rPr>
        <w:t>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85"/>
        <w:gridCol w:w="1426"/>
        <w:gridCol w:w="1130"/>
        <w:gridCol w:w="998"/>
        <w:gridCol w:w="1140"/>
        <w:gridCol w:w="1133"/>
        <w:gridCol w:w="1695"/>
        <w:gridCol w:w="1699"/>
        <w:gridCol w:w="2121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реализаци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, тыс. руб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ь: Создание благоприятных условий для развития малого и среднего предпринимательства на территории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вказский район</w:t>
            </w:r>
          </w:p>
        </w:tc>
      </w:tr>
      <w:tr>
        <w:trPr>
          <w:trHeight w:val="2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56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убсидирование части затрат субъектов малого предпринимательства на ранней стадии их деятель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287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33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18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т числа начинающих предпринимате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йствие развитию стартующего бизнес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убъекты мал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13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1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79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153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17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10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1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1108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129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738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числа субъектов малого и среднего бизнес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ы малого и средн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35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4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21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752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85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527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сидирование из бюджета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188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21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119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числа субъектов малого и среднего предпринимательств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ы малого и средн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26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1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162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18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103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Оказание содействия в предоставлении поручительств унитарной некоммерческой организации «Фонд развития бизнеса Краснодарского кра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доступности банковского кредитования субъектов малого и среднего бизне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нформирование о работе унитарной некоммерческой микрофинансовой организации «Фонд микрофинансирования субъектов малого и среднего предпринимательства Краснодарского края», оказание помощи в получении микрозаймов Фон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системы микрокредитования субъектов малого и среднего бизнеса по льготным процента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ведение мониторинга условий и порядка предоставления кредитных ресурсов, подготовка информационного материала по кредитным продуктам, предлагаемым субъектам малого и среднего предпринимательства и доведение его до сведения заинтересованных л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 о кредитных продуктах, направленных на развитие бизне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ярмарок финансовых усл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финансовой грамотности, создание ком-муникационной площадки между компаниями финансового сектора и субъектами малого и среднего предпринимательства с целью развития бизнеса в Кавказском район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Информационная, правовая и консультационная поддержка малого и среднего предпринимательства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4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информационных материалов для субъектов малого и среднего бизне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5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оприятие муниципального проекта «Малое и среднее предпринимательство и поддержка индивидуальной предпринимательской инициативы» (с 2019 год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, участие в семинарах, форумах, выставк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88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эффективного механизма оперативного информирования субъектов малого и среднего бизнес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 «Информационно-консультационный центр поддержки субъектов малого и среднего предпринимательства муниципального образования Кавказский район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О Кавказский район, администрация муниципального образования Кавказский район</w:t>
            </w:r>
          </w:p>
        </w:tc>
      </w:tr>
      <w:tr>
        <w:trPr>
          <w:trHeight w:val="3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–мероприятие муниципального проекта «Малое и среднее предпринимательство и поддержка индивидуальной предпринимательской инициативы» (с 2019 год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информации по вопросам ведения предпринимательской деятельности в средствах массовой информации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23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о требованиях, предъявляемых к пакету документов на получение субсид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ункционирование телефона «горячей линии» по вопросам деятельности субъектов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семинаров для работников сферы поддержки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знаний работников сферы поддержки малого и среднего бизнеса о существующих на всех уровнях направлениях поддерж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«круглых столов», «дней открытых дверей» по вопросам малого и среднего предпринимательства, обеспечение функционирования Совета по развитию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и их работников, получение разъяснений и ответов на интересующие вопрос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едение реестра субъектов малого и среднего предпринимательства Кавказского района, получателей государственной поддерж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формационной доступности о субъектах малого и среднего бизнеса –  получателях государственной поддерж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уществление информационно-методической поддержки субъектов малого и среднего предпринимательства на информационных ресурсах в сети «Интернет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Консультирование по вопросам господдержки субъектов малого предпринимательства, осуществляющих деятельность в области ремесел и народных художественных промыс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8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7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ртовое обучение начинающих предпринимателей, учащихся старших классов, студентов учебных завед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основ предпринимательской деятельности при открытии собственного бизнес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влечение субъектов малого предпринимательства в работу Кропоткинского инновационного бизнес-инкубатора «Развити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доступности аренды офисных помещений и оборудования для ведения бизнеса, в том числе на льготных услов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консультационной поддержки субъектам малого и среднего предпринимательства, осуществляющим внешнеэкономическую деятель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Информирование субъектов малого и среднего предпринимательства района о реализации мероприятий, направленных на поддержку организаций-экспортеров готовой продук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предпринимательства - организаций-экспорте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выше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ериодическое обновление базы данных об инвестиционно-привлекательных объект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формационной доступности субъектам малого и среднего бизнеса об инвестиционно-привлекательных объект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ирование инвестиционных предложений по проектам для малого и среднего бизнеса с последующим размещением их в средствах массовой информации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учшение условий для развития инвестиционного потенциа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ов малого и среднего предпринимательства Кавказ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инноваций и промышленного производства, ремесленничества</w:t>
            </w:r>
          </w:p>
        </w:tc>
      </w:tr>
      <w:tr>
        <w:trPr>
          <w:trHeight w:val="5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Оказание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развития результатов интеллектуальной деятельности субъектов малого и среднего предпринима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4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_GoBack"/>
      <w:bookmarkEnd w:id="18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муниципальной программы муниципального образования Кавказский район «Экономическое развитие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экономик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684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ординатор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экономического развития администрации муниципального образования Кавказский райо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ники под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 МО Кавказский район»</w:t>
            </w:r>
          </w:p>
        </w:tc>
      </w:tr>
      <w:tr>
        <w:trPr>
          <w:trHeight w:val="447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ощение процедур и повышение доступности получения государственных и муниципальных услуг заявителя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ень целевых показателей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ень удовлетворенности граждан качеством предоставления государственных и муниципальных услуг на базе  МКУ «МФЦ МО Кавказский район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граждан, имеющих доступ к получению государственных и муниципальных услуг по принципу «одного окна» по месту пребы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ремя ожидания в очереди при обращении в МФЦ за получением услуг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486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15 - 2018 годы, </w:t>
            </w:r>
          </w:p>
          <w:p>
            <w:pPr>
              <w:pStyle w:val="Style25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предусмотрены</w:t>
            </w:r>
            <w:r>
              <w:rPr/>
              <w:tab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бюджетных ассигнований подпрограммы</w:t>
            </w:r>
          </w:p>
        </w:tc>
        <w:tc>
          <w:tcPr>
            <w:tcW w:w="6486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 – 54380,3 тыс. рублей, из них за счет средств местного бюджета 54380,3 тыс. рублей,  в том числе по годам реал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05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8 год – 237,1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6"/>
        <w:numPr>
          <w:ilvl w:val="0"/>
          <w:numId w:val="2"/>
        </w:numPr>
        <w:jc w:val="center"/>
        <w:rPr/>
      </w:pPr>
      <w:r>
        <w:rPr>
          <w:bCs/>
        </w:rPr>
        <w:t>Х</w:t>
      </w:r>
      <w:r>
        <w:rPr>
          <w:rFonts w:eastAsia="Calibri"/>
          <w:shd w:fill="FFFFFF" w:val="clear"/>
          <w:lang w:eastAsia="en-US"/>
        </w:rPr>
        <w:t xml:space="preserve">арактеристика текущего состояния и прогноз развития в сфере </w:t>
      </w:r>
      <w:r>
        <w:rPr/>
        <w:t>предоставления государственных и муниципальных услуг  муниципального образования Кавказский рай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эффективности муниципального управления одной из ключевых задач является повышение качества жизни населения. Одним и ведущих показателей, характеризующим качество жизни, является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инструментом решения такой сложной задачи, как повышение качества государственных и муниципальных услуг, является предоставление услуг на базе многофункционального  центра по принципу «одного ок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открытия МКУ «МФЦ МО Кавказский район»  за предоставлением государственных и муниципальных услуг в 2010 году обратились более 7117 заявителей, в 2011 году- 52847 заявителей, в 2012 году- 86887 заявителей, в 2013 году – 98816 заявителей. Таким образом, прослеживается рост потребности заявителей в предоставлении государственных и муниципальных услуг по принципу «одного окна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уществует ряд проблем в области предоставления государственных и муниципальных услуг на базе МФЦ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 мая 2012 года № 601               «Об основных направлениях совершенствования системы государственного управления» Правительству Российской Федерации необходимо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довлетворенности граждан Российской Федерации качеством предоставления государственных и муниципальных услуг                    к 2018 году - не менее 90 процентов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ть долю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услуг,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у - не менее 90 процентов.</w:t>
      </w:r>
    </w:p>
    <w:p>
      <w:pPr>
        <w:pStyle w:val="Style2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 до 15 минут.</w:t>
      </w:r>
    </w:p>
    <w:p>
      <w:pPr>
        <w:pStyle w:val="Style2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данных показателей осуществляется путем развития сети многофункциональных центров предоставления государственных и муниципальных услу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токолом заседания Правительственной комиссии по проведению административной реформы от 30.10.2012 № 135 утверждена методика расчета показателя: доля граждан, имеющих доступ к получению государственных и муниципальных услуг по принципу "одного окна" по месту пребывания, в том числе  в многофункциональных центрах предоставления государственных услуг. В соответствии с методикой количество "окон" в многофункциональном центре </w:t>
      </w:r>
      <w:r>
        <w:rPr>
          <w:rStyle w:val="Dash041e0431044b0447043d044b0439char"/>
          <w:rFonts w:cs="Times New Roman" w:ascii="Times New Roman" w:hAnsi="Times New Roman"/>
          <w:color w:val="000000"/>
          <w:sz w:val="28"/>
          <w:szCs w:val="28"/>
        </w:rPr>
        <w:t xml:space="preserve">рассчитывается исходя из норматива: одно окно на 5000 жителей соответствующего населенного пун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августа 2014 г. в МКУ "МФЦ МО Кавказский район" прием заявителей осуществляют 20 "окон": из них 8 - осуществляют прием по принципу "одного окна, 12 - окна организаций федеральных органов исполнительной власти, осуществляющих предоставление государственных услуг на базе МФЦ. Кроме того 8 августа 2014 г. в ст. Казанская было открыто территориально обособленное структурное подразделение (офис) МКУ "МФЦ МО Кавказский район" на 2 окна. До конца 2014 г. планируется открыть еще одно территориально обособленное структурное подразделение (офис) в                   ст. Темижбекская на 2 окна, а также 9 окно непосредственно в МКУ "МФЦ МО Кавказский район". В соответствии со Схемой размещения многофункциональных центров предоставления государственных и муниципальных услуг и отделений (офисов) привлекаемых организаций, утвержденной главой муниципального образования Кавказский район, до конца 2015 года запланировано открыть дополнительно 14 окон, обеспечивающих предоставление услуг по принципу "одного" ок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е в подпрограмме количество "окон" МФЦ направлено на обеспечение доступности государственных и муниципальных услуг и должно охватить к 2015 году 90 процентов населения Кавказ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к подпрограмме приведены в приложении №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еализации подпрограммы рассчитан на период с 2015 по 2021 годы, этапы реализации в данной подпрограмме не предусмотрен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№ 2                       к под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осуществляется за счет средств местного бюджета.                                    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.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х услуг»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4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43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2832" w:firstLine="708"/>
        <w:jc w:val="both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sectPr>
          <w:headerReference w:type="default" r:id="rId1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жени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барьеров, повышени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доступности  предоставле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ниципального казен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Многофункциональный центр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»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» 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Цели, задачи и целевые показате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одпрограммы "Снижение административных барьеров, повышение качества и доступности предоставления государственных и муниципальных услуг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813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</w:tblGrid>
      <w:tr>
        <w:trPr>
          <w:tblHeader w:val="true"/>
          <w:trHeight w:val="3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 МКУ «МФЦ МО Кавказ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719"/>
      <w:bookmarkEnd w:id="19"/>
      <w:r>
        <w:rPr>
          <w:rFonts w:cs="Times New Roman" w:ascii="Times New Roman" w:hAnsi="Times New Roman"/>
          <w:sz w:val="24"/>
          <w:szCs w:val="24"/>
        </w:rPr>
        <w:t>* статус "1" - целевой показатель определяется на основе данных муниципального статистического наблю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" w:name="sub_719"/>
      <w:bookmarkEnd w:id="20"/>
      <w:r>
        <w:rPr>
          <w:rFonts w:cs="Times New Roman" w:ascii="Times New Roman" w:hAnsi="Times New Roman"/>
          <w:sz w:val="24"/>
          <w:szCs w:val="24"/>
        </w:rPr>
        <w:t xml:space="preserve">статус "2" - целевой показател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0%D0%9D%D0%9D%D0%90%5C%D0%94%D0%BE%D0%BA%D1%83%D0%BC%D0%B5%D0%BD%D1%82%D1%8B%202017%20%D0%B3%D0%BE%D0%B4%5C%D0%9C%D0%9F%20%D0%AD%D0%BA%D0%BE%D0%BD%D0%BE%D0%BC%D0%B8%D1%87%D0%B5%D1%81%D0%BA%D0%BE%D0%B5%20%D1%80%D0%B0%D0%B7%D0%B2%D0%B8%D1%82%D0%B8%D0%B5%20%D0%B8%20%D0%B8%D0%BD%D0%BD%D0%BE%D0%B2%D0%B0%D1%86%D0%B8%D0%BE%D0%BD%D0%BD%D0%B0%D1%8F%20%D1%8D%D0%BA%D0%BE%D0%BD%D0%BE%D0%BC%D0%B8%D0%BA%D0%B0%5C%D0%B8%D0%B7%D0%BC%D0%B5%D0%BD%D0%B5%D0%BD%D0%B8%D1%8F%202017%5C%D0%98%D0%B7%D0%BC%D0%B5%D0%BD%D0%B5%D0%BD%D0%B8%D1%8F%20%D0%B2%20%D0%BF%D1%80%D0%BE%D0%B3%D1%80%D0%B0%D0%BC%D0%BC%D1%83_%D0%A4%D0%A3_%D0%BD%D0%BE%D1%8F%D0%B1%D1%80%D1%8C%5C%D0%BF%D1%80%D0%BE%D0%B5%D0%BA%D1%82%20%D0%9C%D0%9F%20%D0%AD%D0%BA%D0%BE%D0%BD%D0%BE%D0%BC%20%D1%80%D0%B0%D0%B7%D0%B2%D0%B8%D1%82%D0%B8%D0%B5%202018-2021%D0%B8%D1%81%D0%BF%D1%80%20%D0%A4%D0%A3.doc" \l "sub_72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.1.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по Методике проведения мониторинга значения показателя "Доля граждан, имеющих доступ к получению государственных и муниципальных услуг по принципу "одного окна" по месту пребывания, в том числе по месту многофункциональных центров предоставления государственных услуг", утвержденной протоколом заседания правительственной комиссии по проведению административной реформы 30 октября 2012 г. № 135 (ежеквартально)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ус "3" - целевой показател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0%D0%9D%D0%9D%D0%90%5C%D0%94%D0%BE%D0%BA%D1%83%D0%BC%D0%B5%D0%BD%D1%82%D1%8B%202017%20%D0%B3%D0%BE%D0%B4%5C%D0%9C%D0%9F%20%D0%AD%D0%BA%D0%BE%D0%BD%D0%BE%D0%BC%D0%B8%D1%87%D0%B5%D1%81%D0%BA%D0%BE%D0%B5%20%D1%80%D0%B0%D0%B7%D0%B2%D0%B8%D1%82%D0%B8%D0%B5%20%D0%B8%20%D0%B8%D0%BD%D0%BD%D0%BE%D0%B2%D0%B0%D1%86%D0%B8%D0%BE%D0%BD%D0%BD%D0%B0%D1%8F%20%D1%8D%D0%BA%D0%BE%D0%BD%D0%BE%D0%BC%D0%B8%D0%BA%D0%B0%5C%D0%B8%D0%B7%D0%BC%D0%B5%D0%BD%D0%B5%D0%BD%D0%B8%D1%8F%202017%5C%D0%98%D0%B7%D0%BC%D0%B5%D0%BD%D0%B5%D0%BD%D0%B8%D1%8F%20%D0%B2%20%D0%BF%D1%80%D0%BE%D0%B3%D1%80%D0%B0%D0%BC%D0%BC%D1%83_%D0%A4%D0%A3_%D0%BD%D0%BE%D1%8F%D0%B1%D1%80%D1%8C%5C%D0%BF%D1%80%D0%BE%D0%B5%D0%BA%D1%82%20%D0%9C%D0%9F%20%D0%AD%D0%BA%D0%BE%D0%BD%D0%BE%D0%BC%20%D1%80%D0%B0%D0%B7%D0%B2%D0%B8%D1%82%D0%B8%D0%B5%202018-2021%D0%B8%D1%81%D0%BF%D1%80%20%D0%A4%D0%A3.doc" \l "sub_72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.1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пределяется на основании опроса заявителей, обращающихся за получением услуг (не менее 1 раза в год), целевой показател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0%D0%9D%D0%9D%D0%90%5C%D0%94%D0%BE%D0%BA%D1%83%D0%BC%D0%B5%D0%BD%D1%82%D1%8B%202017%20%D0%B3%D0%BE%D0%B4%5C%D0%9C%D0%9F%20%D0%AD%D0%BA%D0%BE%D0%BD%D0%BE%D0%BC%D0%B8%D1%87%D0%B5%D1%81%D0%BA%D0%BE%D0%B5%20%D1%80%D0%B0%D0%B7%D0%B2%D0%B8%D1%82%D0%B8%D0%B5%20%D0%B8%20%D0%B8%D0%BD%D0%BD%D0%BE%D0%B2%D0%B0%D1%86%D0%B8%D0%BE%D0%BD%D0%BD%D0%B0%D1%8F%20%D1%8D%D0%BA%D0%BE%D0%BD%D0%BE%D0%BC%D0%B8%D0%BA%D0%B0%5C%D0%B8%D0%B7%D0%BC%D0%B5%D0%BD%D0%B5%D0%BD%D0%B8%D1%8F%202017%5C%D0%98%D0%B7%D0%BC%D0%B5%D0%BD%D0%B5%D0%BD%D0%B8%D1%8F%20%D0%B2%20%D0%BF%D1%80%D0%BE%D0%B3%D1%80%D0%B0%D0%BC%D0%BC%D1%83_%D0%A4%D0%A3_%D0%BD%D0%BE%D1%8F%D0%B1%D1%80%D1%8C%5C%D0%BF%D1%80%D0%BE%D0%B5%D0%BA%D1%82%20%D0%9C%D0%9F%20%D0%AD%D0%BA%D0%BE%D0%BD%D0%BE%D0%BC%20%D1%80%D0%B0%D0%B7%D0%B2%D0%B8%D1%82%D0%B8%D0%B5%202018-2021%D0%B8%D1%81%D0%BF%D1%80%20%D0%A4%D0%A3.doc" \l "sub_72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.1.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на основании статистических данных, полученных с помощью АИС МФЦ Краснодарского края (не менее 1 раза в меся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ж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барьеров, повыш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доступности  предоставле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ниципального казен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Многофункциональный центр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»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»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мероприятий подпрограммы </w:t>
      </w:r>
      <w:r>
        <w:rPr>
          <w:rFonts w:cs="Times New Roman" w:ascii="Times New Roman" w:hAnsi="Times New Roman"/>
          <w:sz w:val="24"/>
          <w:szCs w:val="28"/>
        </w:rPr>
        <w:t xml:space="preserve">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69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283"/>
        <w:gridCol w:w="1276"/>
        <w:gridCol w:w="85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-ник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осред-ственный результат реалии-зации мероп-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-никпод-прог-р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Создание условий для снижения административных барьеров, повышение качества и доступности предоставления государственных и муниципальных услуг 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: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-чение количества оказан-ных услуг на базе МКУ "МФЦ МО Кавказ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ее содержание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18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8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территориально обособленных структурных подразделений (офисов) МКУ «МФЦ МО Кавказский район» в сельских поселениях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ие 12 допол-нитель-ных «окон» в сельских по-селениях 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sectPr>
      <w:headerReference w:type="default" r:id="rId18"/>
      <w:headerReference w:type="first" r:id="rId1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eastAsia="Calibri"/>
      <w:i w:val="false"/>
      <w:iCs w:val="false"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Symbol"/>
      <w:b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Dash041e0431044b0447043d044b0439char">
    <w:name w:val="dash041e_0431_044b_0447_043d_044b_0439__char"/>
    <w:qFormat/>
    <w:rPr>
      <w:rFonts w:cs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color w:val="00008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0"/>
    <w:qFormat/>
    <w:rPr/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Linkvalue">
    <w:name w:val="linkvalu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Цитата"/>
    <w:basedOn w:val="Normal"/>
    <w:qFormat/>
    <w:pPr>
      <w:spacing w:lineRule="auto" w:line="240" w:before="0" w:after="0"/>
      <w:ind w:left="-567" w:right="-766"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WW1">
    <w:name w:val="WW-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2">
    <w:name w:val="WW-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3">
    <w:name w:val="WW-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WW12">
    <w:name w:val="WW-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13">
    <w:name w:val="WW-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CharCharCarCarCharCharCarCarCharCharCarCarCharChar">
    <w:name w:val="WW-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4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21">
    <w:name w:val="WW-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Table">
    <w:name w:val="tabl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Cs w:val="20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1">
    <w:name w:val="Обычный (веб)"/>
    <w:basedOn w:val="Normal"/>
    <w:qFormat/>
    <w:pPr>
      <w:spacing w:lineRule="auto" w:line="240" w:before="84" w:after="84"/>
    </w:pPr>
    <w:rPr>
      <w:rFonts w:ascii="Arial" w:hAnsi="Arial" w:eastAsia="Calibri" w:cs="Arial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1F497D"/>
      <w:sz w:val="28"/>
      <w:szCs w:val="20"/>
      <w:lang w:val="ru-RU" w:bidi="ar-SA" w:eastAsia="zh-CN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42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112">
    <w:name w:val="Обычный1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45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6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000080"/>
      <w:sz w:val="24"/>
      <w:szCs w:val="24"/>
    </w:rPr>
  </w:style>
  <w:style w:type="paragraph" w:styleId="Style47">
    <w:name w:val="Нормальный (лев. подпись)"/>
    <w:basedOn w:val="Style28"/>
    <w:next w:val="Normal"/>
    <w:qFormat/>
    <w:pPr>
      <w:jc w:val="left"/>
    </w:pPr>
    <w:rPr/>
  </w:style>
  <w:style w:type="paragraph" w:styleId="Style48">
    <w:name w:val="Нормальный (прав. подпись)"/>
    <w:basedOn w:val="Style28"/>
    <w:next w:val="Normal"/>
    <w:qFormat/>
    <w:pPr>
      <w:jc w:val="right"/>
    </w:pPr>
    <w:rPr/>
  </w:style>
  <w:style w:type="paragraph" w:styleId="Style49">
    <w:name w:val="Заголовок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C0C0C0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kaz-invest.ru/" TargetMode="External"/><Relationship Id="rId3" Type="http://schemas.openxmlformats.org/officeDocument/2006/relationships/hyperlink" Target="consultantplus://offline/ref=D14FEC1CF392269781086977CCAEF2A04DFE7000A8ED17F431E1EC1D8B4A3AEFBD4BBAA2076909A5C6F185A3z2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kavkaz-inve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yperlink" Target="http://www.kavkaz-invest.ru/" TargetMode="Externa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35:00Z</dcterms:created>
  <dc:creator>PK</dc:creator>
  <dc:description/>
  <cp:keywords/>
  <dc:language>en-US</dc:language>
  <cp:lastModifiedBy>Пользователь Windows</cp:lastModifiedBy>
  <cp:lastPrinted>2014-11-05T11:15:00Z</cp:lastPrinted>
  <dcterms:modified xsi:type="dcterms:W3CDTF">2020-12-23T14:23:00Z</dcterms:modified>
  <cp:revision>211</cp:revision>
  <dc:subject/>
  <dc:title/>
</cp:coreProperties>
</file>