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693"/>
        <w:gridCol w:w="4820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.И.О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ые пал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«Кропоткинская межрайонная торгово-промышленная пал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редпринима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платные юридические 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составлении жалоб, исковых заявлений, представление интересов предпринимателей в су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действие в получении в аренду под офис и производство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готовка учредительных документов для регистрации юридических лиц по принципу "единого окн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так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138)7-2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1, д. 4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предпринима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 Владимир 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правлена на решение актуальных вопросов предпринимателей: правовая защита, привлечение финансирования, получение государственной поддержки, налаживание деловых контактов внутри предпринимательского сообщества и многие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8)918-215-0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опотк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оциация крестьянских (фермерских) хозяйств и сельскохозяйственных кооперативов России (АККОР) «Кавказ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шина Надежд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деятельности АКК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вязей и сотрудничества с органами государственной власти по защите интересов членов Ассоци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азвитие сельскохозяйственной потребительск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здание и поддержка предприятий фермерской экономическ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учного, учебно-консультационного и информационного обслуживания фермеров и других малых и средних форм хозяй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(8)962-85-60-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, ул. Ленина, 164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инкубато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КК «Краснодарский инновационный центр развития малого и среднего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 предпринимателям в сфере инноваций по аренде помещений в течение 3-х лет на льгот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8)953-118-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3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формационно-консультационный центр поддержки малого и среднего предпринимательства муниципального образования Кавказ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ынская Елена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ИКЦ МСП» на бесплатной основе оказывает следующие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сем видам субсидий для субъектов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сопровождение деятельности субъектов М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кетинговое сопрово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ое консуль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озможностях получения кредитных и иных финансов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(семинаров, "круглых столов", конференций, бизнес-миссий, мастер-класс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реализуемых инвестиционных проектов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6193)2-11-7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авказская,  ул. Ленина, 164, каб. 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0:00Z</dcterms:created>
  <dc:creator>40-1Nat</dc:creator>
  <dc:description/>
  <cp:keywords/>
  <dc:language>en-US</dc:language>
  <cp:lastModifiedBy>Anna</cp:lastModifiedBy>
  <cp:lastPrinted>2017-05-29T10:35:00Z</cp:lastPrinted>
  <dcterms:modified xsi:type="dcterms:W3CDTF">2019-07-26T08:35:00Z</dcterms:modified>
  <cp:revision>6</cp:revision>
  <dc:subject/>
  <dc:title/>
</cp:coreProperties>
</file>