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lineRule="auto" w:line="276"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11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spacing w:before="0" w:after="0"/>
        <w:ind w:firstLine="567"/>
        <w:jc w:val="center"/>
        <w:rPr>
          <w:sz w:val="28"/>
          <w:szCs w:val="28"/>
        </w:rPr>
      </w:pPr>
      <w:bookmarkStart w:id="0" w:name="RANGE!A1%3AI202"/>
      <w:r>
        <w:rPr>
          <w:color w:val="000000"/>
          <w:sz w:val="28"/>
          <w:szCs w:val="28"/>
        </w:rPr>
        <w:t>ПЛАН</w:t>
      </w:r>
      <w:bookmarkEnd w:id="0"/>
    </w:p>
    <w:p>
      <w:pPr>
        <w:pStyle w:val="Style111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инвестиционных объектов  в Краснодарском крае</w:t>
      </w:r>
    </w:p>
    <w:p>
      <w:pPr>
        <w:pStyle w:val="Style111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881"/>
        <w:gridCol w:w="492"/>
        <w:gridCol w:w="1896"/>
        <w:gridCol w:w="2953"/>
        <w:gridCol w:w="1399"/>
        <w:gridCol w:w="1372"/>
        <w:gridCol w:w="1969"/>
        <w:gridCol w:w="1731"/>
        <w:gridCol w:w="1828"/>
      </w:tblGrid>
      <w:tr>
        <w:trPr>
          <w:tblHeader w:val="true"/>
          <w:trHeight w:val="13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ас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проекта, в рамках которого создается объек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реал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 инвестиций, млн.руб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и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екущая стадия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Требуемая мощность потребления энергетических ресурсов </w:t>
            </w:r>
          </w:p>
        </w:tc>
      </w:tr>
      <w:tr>
        <w:trPr>
          <w:trHeight w:val="540" w:hRule="atLeast"/>
        </w:trPr>
        <w:tc>
          <w:tcPr>
            <w:tcW w:w="16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нвестиционные проекты на активной стадии реализации</w:t>
            </w:r>
          </w:p>
        </w:tc>
      </w:tr>
      <w:tr>
        <w:trPr>
          <w:trHeight w:val="162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ind w:right="-62" w:hanging="9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вказский рай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для хранения и переработки сельскохозяйственной продукции с последующей промышленной переработкой</w:t>
            </w:r>
          </w:p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ся работы по проектирова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 1981,8 м3в час в неотопительный период; эл. Энергия: ООО «Росэлектросети» 6/0,4кВт, АО «НЭСК-электросети – 150 кВт</w:t>
            </w:r>
          </w:p>
        </w:tc>
      </w:tr>
      <w:tr>
        <w:trPr>
          <w:trHeight w:val="170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9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рай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 Привольны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руктохранилищ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энергия 1800 кВТ</w:t>
            </w:r>
          </w:p>
        </w:tc>
      </w:tr>
      <w:tr>
        <w:trPr>
          <w:trHeight w:val="136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9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рай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Казанск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цеха по переработке мас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гласование проектной документац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Энергия – 0,5 мВт</w:t>
            </w:r>
          </w:p>
        </w:tc>
      </w:tr>
      <w:tr>
        <w:trPr>
          <w:trHeight w:val="141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9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рай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потк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шленность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, развитие и эксплуатация индустриального (промышленного) парка «Достоя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первого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Энергия: – 400 кВт «НЭСК»;</w:t>
            </w:r>
          </w:p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ВТ –АО «РЖД»;</w:t>
            </w:r>
          </w:p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мВт ООО «Электросети», Газ – 31,5 млн. м3/год</w:t>
            </w:r>
          </w:p>
        </w:tc>
      </w:tr>
      <w:tr>
        <w:trPr>
          <w:trHeight w:val="210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9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рай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опотк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комплекса складских помещений для хранения  сельскохозяйственной продукции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00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азоснабжение - 3,94 млн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</w:tr>
      <w:tr>
        <w:trPr>
          <w:trHeight w:val="16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9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рай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ропотк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авода по производству эфирных масе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0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энергия -1 МВт,газ - 0,158 млн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год</w:t>
            </w:r>
          </w:p>
        </w:tc>
      </w:tr>
      <w:tr>
        <w:trPr>
          <w:trHeight w:val="192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9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район 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ирско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фермы по выращиванию птицы и кроликов замкнутого цикла с глубокой переработкой продук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– 1МВт</w:t>
            </w:r>
          </w:p>
        </w:tc>
      </w:tr>
      <w:tr>
        <w:trPr>
          <w:trHeight w:val="142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2" w:hanging="9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казский райо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опотки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асфальто-бетонного заво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 – 7МВ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192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3">
    <w:name w:val="Название Знак"/>
    <w:qFormat/>
    <w:rPr>
      <w:i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5:00Z</dcterms:created>
  <dc:creator>User</dc:creator>
  <dc:description/>
  <cp:keywords/>
  <dc:language>en-US</dc:language>
  <cp:lastModifiedBy>Администрация Кавказский район</cp:lastModifiedBy>
  <cp:lastPrinted>2020-07-07T15:08:00Z</cp:lastPrinted>
  <dcterms:modified xsi:type="dcterms:W3CDTF">2020-07-07T12:35:00Z</dcterms:modified>
  <cp:revision>12</cp:revision>
  <dc:subject/>
  <dc:title/>
</cp:coreProperties>
</file>